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意大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意大利之旅探索文化与心灵的开放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大利之旅：探索文化与心灵的开放空间</w:t>
      </w:r>
      <w:r>
        <w:rPr>
          <w:sz w:val="32"/>
          <w:szCs w:val="32"/>
        </w:rPr>
        <w:t>&lt;/p&gt;&lt;p&gt;&lt;img src="/static-img/rY9uCUkQL_x1gV4ipIDi0Qt0EO4mBrm6tht74DOzMC8Jo8mWx1ZGSzHccnklOCaD.jpg"&gt;&lt;/p&gt;&lt;p&gt;</w:t>
      </w:r>
      <w:r>
        <w:rPr>
          <w:sz w:val="32"/>
          <w:szCs w:val="32"/>
        </w:rPr>
        <w:t>在这片充满历史与艺术的土地上，人们不仅仅是被古老建筑和绚丽画作吸引，他们更被这里独特的心态所感染——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。这种精神让这个国家成为世界各地游客们向往的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关于美食的小故事。在罗马的一家小餐馆里，一位来自日本的厨师娘遇到了来自巴西的一个年轻旅行者。他们之间并没有共同语言，但由于厨师娘对外语有着开放的心态，她决定用动手做饭来沟通。这次偶然的邂逅，不仅让两个人结下了深厚的情谊，也成为了这两个国家文化交流的一刻。</w:t>
      </w:r>
      <w:r>
        <w:rPr>
          <w:sz w:val="32"/>
          <w:szCs w:val="32"/>
        </w:rPr>
        <w:t>&lt;/p&gt;&lt;p&gt;&lt;img src="/static-img/Hrt_shi-KfACcOMWiHWc-wt0EO4mBrm6tht74DOzMC96SDa-L5DaeFNNdJUUmKkhqICtxHblwAYxoOqmWAYIMHRms19EvC_dt1n6734ps0f3K46QVESSOLdCRDxh9lhuNHA17zASwCsSJh7m3ILeVSS6AbUynmiBbSleofe_xgT9XXl9OWGQdas53H3Hqy2T.jpg"&gt;&lt;/p&gt;&lt;p&gt;</w:t>
      </w:r>
      <w:r>
        <w:rPr>
          <w:sz w:val="32"/>
          <w:szCs w:val="32"/>
        </w:rPr>
        <w:t>再来看看一段关于艺术的小插曲。在佛罗伦萨的一座画廊里，一位中国学生面对米开朗基罗的大理石雕塑《大卫》时，他感到既震撼又迷惑。他问了一位身边的导游，那个微笑永远不会改变的是什么？导游回答说：“这是人类心灵中最为纯净、最为自由的地方。”这个答案触动了他的内心，让他明白了“开放的心”对于理解和欣赏艺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维也纳音乐会堂，一个德国音乐爱好者听到了由不同国家演奏者的交响乐团表演。尽管语言上存在差异，但每一名演奏者的眼神都透露出对音乐无尽的热爱，这种跨越国界的情感共鸣，是“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的最佳诠释。</w:t>
      </w:r>
      <w:r>
        <w:rPr>
          <w:sz w:val="32"/>
          <w:szCs w:val="32"/>
        </w:rPr>
        <w:t>&lt;/p&gt;&lt;p&gt;&lt;img src="/static-img/l3MMhPFl2UCqoT9qJRarfwt0EO4mBrm6tht74DOzMC96SDa-L5DaeFNNdJUUmKkhqICtxHblwAYxoOqmWAYIMHRms19EvC_dt1n6734ps0f3K46QVESSOLdCRDxh9lhuNHA17zASwCsSJh7m3ILeVSS6AbUynmiBbSleofe_xgT9XXl9OWGQdas53H3Hqy2T.jpg"&gt;&lt;/p&gt;&lt;p&gt;</w:t>
      </w:r>
      <w:r>
        <w:rPr>
          <w:sz w:val="32"/>
          <w:szCs w:val="32"/>
        </w:rPr>
        <w:t>最后，在那座著名的地中海小镇阿玛尔菲，一群来自世界各地的人们齐聚一堂，为即将举行的地中海国际电影节做准备。这场电影节不仅展示了全球影视作品，更激发了参与者们之间跨越边界、分享想法和创造力的机会。在这样的环境中，每个人的思想都是敞开等待着彼此，这正是“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是一个多层面的概念，它体现在日常生活中的互相尊重和理解，以及在人与人之间建立起桥梁，使得无论你是哪个地方的人，你都能找到属于自己的位置，享受这一切奇妙而美好的瞬间。</w:t>
      </w:r>
      <w:r>
        <w:rPr>
          <w:sz w:val="32"/>
          <w:szCs w:val="32"/>
        </w:rPr>
        <w:t>&lt;/p&gt;&lt;p&gt;&lt;img src="/static-img/EaArXRwbubgSSIJUEf0xJAt0EO4mBrm6tht74DOzMC96SDa-L5DaeFNNdJUUmKkhqICtxHblwAYxoOqmWAYIMHRms19EvC_dt1n6734ps0f3K46QVESSOLdCRDxh9lhuNHA17zASwCsSJh7m3ILeVSS6AbUynmiBbSleofe_xgT9XXl9OWGQdas53H3Hqy2T.jpg"&gt;&lt;/p&gt;&lt;p&gt;&lt;a href = "/doc/448283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意大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意大利之旅探索文化与心灵的开放空间</w:t>
      </w:r>
      <w:r>
        <w:rPr>
          <w:sz w:val="32"/>
          <w:szCs w:val="32"/>
        </w:rPr>
        <w:t>.doc" rel="alternate" download="448283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意大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意大利之旅探索文化与心灵的开放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